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September 7, 2023</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 xml:space="preserve">Linda Blechinger-Absent </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 xml:space="preserve">Taylor Sisk-Mayor Pro Tempore </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mie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Michael Parks, Chief Hodge, Joyce Brown, Iris Akridge, Staci Waters,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lso in Attendance:  Bel Outwater with the Auburn Public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hief Hodge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hief Hodge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Pro Tempore Sisk </w:t>
      </w:r>
      <w:r>
        <w:rPr>
          <w:bCs/>
          <w:sz w:val="22"/>
        </w:rPr>
        <w:t>asked if there were any 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 xml:space="preserve">Mayor Pro Tempore Sisk </w:t>
      </w:r>
      <w:r>
        <w:rPr>
          <w:bCs/>
          <w:sz w:val="22"/>
        </w:rPr>
        <w:t xml:space="preserve">reported that tomorrow evening is Food Truck Friday and Karaoke Night from 6 p.m. to 8:30 p.m. and invited everyone to come out.  He also said that for next week at Farmers Market the City will be having Bubba’s Food Truck, stated that they  have delicious food  and invited everyone to come out and support them.  </w:t>
      </w:r>
      <w:r>
        <w:rPr>
          <w:b/>
          <w:sz w:val="22"/>
        </w:rPr>
        <w:t>Mayor Pro Tempore Sisk</w:t>
      </w:r>
      <w:r>
        <w:rPr>
          <w:bCs/>
          <w:sz w:val="22"/>
        </w:rPr>
        <w:t xml:space="preserve"> announced that October 13</w:t>
      </w:r>
      <w:r>
        <w:rPr>
          <w:bCs/>
          <w:sz w:val="22"/>
          <w:vertAlign w:val="superscript"/>
        </w:rPr>
        <w:t>th</w:t>
      </w:r>
      <w:r>
        <w:rPr>
          <w:bCs/>
          <w:sz w:val="22"/>
        </w:rPr>
        <w:t xml:space="preserve"> and 14</w:t>
      </w:r>
      <w:r>
        <w:rPr>
          <w:bCs/>
          <w:sz w:val="22"/>
          <w:vertAlign w:val="superscript"/>
        </w:rPr>
        <w:t>th</w:t>
      </w:r>
      <w:r>
        <w:rPr>
          <w:bCs/>
          <w:sz w:val="22"/>
        </w:rPr>
        <w:t xml:space="preserve"> is Great American Cleanup, and that Auburn Fest is set for October 21</w:t>
      </w:r>
      <w:r>
        <w:rPr>
          <w:bCs/>
          <w:sz w:val="22"/>
          <w:vertAlign w:val="superscript"/>
        </w:rPr>
        <w:t>st</w:t>
      </w:r>
      <w:r>
        <w:rPr>
          <w:bCs/>
          <w:sz w:val="22"/>
        </w:rPr>
        <w:t xml:space="preserve"> from 11 a.m. to 4 p.m. in downtown Auburn and invited everyone to come out and if anyone would be interested in volunteering to please reach out to Micheal Par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t>NEW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0" w:name="_Hlk133849679"/>
      <w:r>
        <w:rPr>
          <w:sz w:val="22"/>
        </w:rPr>
        <w:t>Item:</w:t>
        <w:tab/>
      </w:r>
      <w:bookmarkEnd w:id="0"/>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Citizens comments for any remaining agenda items on tonight’s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Charlie Sewell</w:t>
      </w:r>
      <w:r>
        <w:rPr>
          <w:sz w:val="22"/>
        </w:rPr>
        <w:t xml:space="preserve"> 187 Park Place, Auburn, GA  30011 inquired whether an early warning siren for Cobblestone, Heritage Park areas which he had inquired about at a previous Council Meeting had been included in the 2024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Mayor Pro Tempore Sisk</w:t>
      </w:r>
      <w:r>
        <w:rPr>
          <w:sz w:val="22"/>
        </w:rPr>
        <w:t xml:space="preserve"> responded to Mr. Sewell to let him know that the Chief has been working on his request diligently, looking at various systems, checking pricing, and looking for something that reflects what Barrow County currently has in place.  Let Mr. Sewell know that it is being looked at and researched as far as pr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Charlie Sewell</w:t>
      </w:r>
      <w:r>
        <w:rPr>
          <w:sz w:val="22"/>
        </w:rPr>
        <w:t xml:space="preserve"> wanted to know what the time frame for it would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Mayor Pro Tempore Sisk</w:t>
      </w:r>
      <w:r>
        <w:rPr>
          <w:sz w:val="22"/>
        </w:rPr>
        <w:t xml:space="preserve"> let him know it was an on-going pro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Council Member Bradley</w:t>
      </w:r>
      <w:r>
        <w:rPr>
          <w:sz w:val="22"/>
        </w:rPr>
        <w:t xml:space="preserve"> asked if money had been put in the budget for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Chief Hodge</w:t>
      </w:r>
      <w:r>
        <w:rPr>
          <w:sz w:val="22"/>
        </w:rPr>
        <w:t xml:space="preserve"> let Council Member Bradley know that he has money in the Police budget for it.  Chief said he has been researching.  Chief stated that he has two vendors and is looking for a third and will then be bringing it before Mayor and Counc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Pro Tempore Sisk </w:t>
      </w:r>
      <w:r>
        <w:rPr>
          <w:sz w:val="22"/>
        </w:rPr>
        <w:t>asked if any of the consent agenda items needed to be removed for furth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Pro Tempore Sisk </w:t>
      </w:r>
      <w:r>
        <w:rPr>
          <w:sz w:val="22"/>
        </w:rPr>
        <w:t xml:space="preserve">asked for a motion to approve the Consent Agend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Spacing"/>
        <w:numPr>
          <w:ilvl w:val="0"/>
          <w:numId w:val="1"/>
        </w:numPr>
        <w:rPr>
          <w:rFonts w:ascii="Times New Roman" w:hAnsi="Times New Roman" w:cs="Times New Roman"/>
        </w:rPr>
      </w:pPr>
      <w:r>
        <w:rPr>
          <w:rFonts w:cs="Times New Roman" w:ascii="Times New Roman" w:hAnsi="Times New Roman"/>
        </w:rPr>
        <w:t xml:space="preserve">August 3, 2023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 xml:space="preserve">August 17, 2023 – Council Workshop Meeting Minutes </w:t>
      </w:r>
    </w:p>
    <w:p>
      <w:pPr>
        <w:pStyle w:val="NoSpacing"/>
        <w:numPr>
          <w:ilvl w:val="0"/>
          <w:numId w:val="1"/>
        </w:numPr>
        <w:rPr/>
      </w:pPr>
      <w:r>
        <w:rPr>
          <w:rFonts w:cs="Times New Roman" w:ascii="Times New Roman" w:hAnsi="Times New Roman"/>
        </w:rPr>
        <w:t xml:space="preserve">August 1, 2023 – Budget FY2024 Pre-Planning Special Called Meeting Minutes </w:t>
      </w:r>
    </w:p>
    <w:p>
      <w:pPr>
        <w:pStyle w:val="NoSpacing"/>
        <w:numPr>
          <w:ilvl w:val="0"/>
          <w:numId w:val="1"/>
        </w:numPr>
        <w:rPr>
          <w:rFonts w:ascii="Times New Roman" w:hAnsi="Times New Roman" w:cs="Times New Roman"/>
        </w:rPr>
      </w:pPr>
      <w:r>
        <w:rPr>
          <w:rFonts w:cs="Times New Roman" w:ascii="Times New Roman" w:hAnsi="Times New Roman"/>
        </w:rPr>
        <w:t>August 8, 2023 – Budget FY2024 Pre-Planning Special Called Meeting Minutes</w:t>
      </w:r>
    </w:p>
    <w:p>
      <w:pPr>
        <w:pStyle w:val="NoSpacing"/>
        <w:numPr>
          <w:ilvl w:val="0"/>
          <w:numId w:val="1"/>
        </w:numPr>
        <w:rPr>
          <w:rFonts w:ascii="Times New Roman" w:hAnsi="Times New Roman" w:cs="Times New Roman"/>
        </w:rPr>
      </w:pPr>
      <w:r>
        <w:rPr>
          <w:rFonts w:cs="Times New Roman" w:ascii="Times New Roman" w:hAnsi="Times New Roman"/>
        </w:rPr>
        <w:t>August 14, 2023 – Budget FY2024 Pre-Planning Special Called Meeting Minutes</w:t>
      </w:r>
    </w:p>
    <w:p>
      <w:pPr>
        <w:pStyle w:val="NoSpacing"/>
        <w:numPr>
          <w:ilvl w:val="0"/>
          <w:numId w:val="1"/>
        </w:numPr>
        <w:rPr>
          <w:rFonts w:ascii="Times New Roman" w:hAnsi="Times New Roman" w:cs="Times New Roman"/>
        </w:rPr>
      </w:pPr>
      <w:r>
        <w:rPr>
          <w:rFonts w:cs="Times New Roman" w:ascii="Times New Roman" w:hAnsi="Times New Roman"/>
        </w:rPr>
        <w:t>August 24, 2023 – Budget FY2024 Pre-Planning Special Called Meeting Minutes</w:t>
      </w:r>
    </w:p>
    <w:p>
      <w:pPr>
        <w:pStyle w:val="NoSpacing"/>
        <w:numPr>
          <w:ilvl w:val="0"/>
          <w:numId w:val="1"/>
        </w:numPr>
        <w:rPr/>
      </w:pPr>
      <w:r>
        <w:rPr>
          <w:rFonts w:cs="Times New Roman" w:ascii="Times New Roman" w:hAnsi="Times New Roman"/>
        </w:rPr>
        <w:t>Purchase of Body Cameras</w:t>
      </w:r>
    </w:p>
    <w:p>
      <w:pPr>
        <w:pStyle w:val="NoSpacing"/>
        <w:numPr>
          <w:ilvl w:val="0"/>
          <w:numId w:val="1"/>
        </w:numPr>
        <w:rPr>
          <w:rFonts w:ascii="Times New Roman" w:hAnsi="Times New Roman" w:cs="Times New Roman"/>
        </w:rPr>
      </w:pPr>
      <w:r>
        <w:rPr>
          <w:rFonts w:cs="Times New Roman" w:ascii="Times New Roman" w:hAnsi="Times New Roman"/>
        </w:rPr>
        <w:t>Road Closure for October 30th</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bCs/>
          <w:sz w:val="22"/>
        </w:rPr>
        <w:t xml:space="preserve">Pyro Shows East Coast, Inc. Contract for 20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ichael Parks </w:t>
      </w:r>
      <w:r>
        <w:rPr>
          <w:sz w:val="22"/>
        </w:rPr>
        <w:t>presented.</w:t>
      </w:r>
      <w:r>
        <w:rPr>
          <w:b/>
          <w:bCs/>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 motion to </w:t>
      </w:r>
      <w:bookmarkStart w:id="1" w:name="_Hlk133849886"/>
      <w:r>
        <w:rPr>
          <w:sz w:val="22"/>
        </w:rPr>
        <w:t xml:space="preserve">approve </w:t>
      </w:r>
      <w:bookmarkStart w:id="2" w:name="_Hlk144299995"/>
      <w:r>
        <w:rPr>
          <w:sz w:val="22"/>
        </w:rPr>
        <w:t>the Staff’s recommendation for the 2024 contract with Pyro Shows East Coast, Inc.</w:t>
      </w:r>
      <w:bookmarkEnd w:id="2"/>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bCs/>
          <w:sz w:val="22"/>
        </w:rPr>
        <w:t>t</w:t>
      </w:r>
      <w:r>
        <w:rPr>
          <w:sz w:val="22"/>
        </w:rPr>
        <w:t>o approve the Staff’s recommendation for the 2024 contract with Pyro Shows East Coast,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Vog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bCs/>
          <w:sz w:val="22"/>
        </w:rPr>
        <w:t xml:space="preserve">FY2024 Budget – Ordinance #23-0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ichael Parks </w:t>
      </w:r>
      <w:r>
        <w:rPr>
          <w:sz w:val="22"/>
        </w:rPr>
        <w:t>presented.</w:t>
      </w:r>
      <w:r>
        <w:rPr>
          <w:b/>
          <w:bCs/>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 motion to approve Ordinance #23-007 for the FY2024 Budget that has been presented to Counc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Vogel </w:t>
      </w:r>
      <w:r>
        <w:rPr>
          <w:sz w:val="22"/>
        </w:rPr>
        <w:t xml:space="preserve">to approve Ordinance #23-007 for the FY2024 Budget that has been presented to Counc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ny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ouncil Member Bradley </w:t>
      </w:r>
      <w:r>
        <w:rPr>
          <w:sz w:val="22"/>
        </w:rPr>
        <w:t>stated that there was no discussion, however; she stated that it is unfortunate that the Mayor could not be here this evening for such a big passing and major decision as approving the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Pro Tempore</w:t>
      </w:r>
      <w:r>
        <w:rPr>
          <w:sz w:val="22"/>
        </w:rPr>
        <w:t xml:space="preserve"> responded to </w:t>
      </w:r>
      <w:r>
        <w:rPr>
          <w:b/>
          <w:bCs/>
          <w:sz w:val="22"/>
        </w:rPr>
        <w:t>Council Member Bradley</w:t>
      </w:r>
      <w:r>
        <w:rPr>
          <w:sz w:val="22"/>
        </w:rPr>
        <w:t xml:space="preserve"> stating that the Mayor is working on legislative policy and securing funding for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Cs/>
          <w:sz w:val="22"/>
        </w:rPr>
        <w:t>Item:</w:t>
      </w:r>
      <w:r>
        <w:rPr>
          <w:b/>
          <w:sz w:val="22"/>
        </w:rPr>
        <w:t xml:space="preserve">  Citizens Comments (3 minutes per spe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Sisk </w:t>
      </w:r>
      <w:r>
        <w:rPr>
          <w:sz w:val="22"/>
        </w:rPr>
        <w:t>asked for any citizens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Richard Roquemore</w:t>
      </w:r>
      <w:r>
        <w:rPr>
          <w:sz w:val="22"/>
        </w:rPr>
        <w:t>, 1522 Oakleaf Drive Auburn, Georgia 30011expressed concerns regarding citizen comments on the Council Workshop Meeting Agenda going at the end of the Agenda instead of being at the beginning of the Agenda so that citizens could make more intelligent comments concerning agenda items.  Mr. Roquemore also expressed concerns regarding Etheridge Road.  Mentioned the email he sent to Council concerning Etheridge Road.  Realizes that Council forwarded it to GDOT.  Feels that Council should be persistent in constantly following up with GDOT on this matter.  Mr. Roquemore is concerned  with trucks coming in and out of Etheridge.  He feels that it is a matter of public safety.  Mr. Roquemore feels that more emphasis should be put on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Pro Tempore Sisk</w:t>
      </w:r>
      <w:r>
        <w:rPr>
          <w:sz w:val="22"/>
        </w:rPr>
        <w:t xml:space="preserve"> responded to Mr. Roquemore letting him know regarding a traffic light being installed at Etheridge Road, that he heard back from GDOT, and that it did not meet the requirements.  He let Mr. Roquemore know that GDOT is not finished with that intersection, stated that it is an on-going project, and it is currently being addres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David Kelly</w:t>
      </w:r>
      <w:r>
        <w:rPr>
          <w:sz w:val="22"/>
        </w:rPr>
        <w:t xml:space="preserve">, 316 Wyngate Road Auburn, Georgia 30011expressed concerns about being threatened that he would be locked up by Code Enforcement for the removal of trees and tree limbs on his property that create a danger for his family and his neighbors.  Stated that he is a new homeowner in the area with small children.  Stated that he received a letter from Police Dept./Code Enforcement. That he was unaware of the 5-tree limit per year for tree removal and that it required a permit.  Stated that he came to City Hall the next morning and talked to Code Enforcement and Permitting regarding the trees and tree limbs.  They told him that unfortunately there is nothing that can be done, that it is 5-tree limit per year.  He asked what would happen if he cut down the remaining five trees.  Stated that there was a total of ten trees that need to be cut down.  Stated Code Enforcement Officer stated that she would just lock him up for six months.  So, he left that day.  Reached out to his neighbors, an arborist, and an attorney.  Stated that he was surprised at Code Enforcements respond to him and did not think he was being treated fairly when the Code Enforcement Officer said that hey you will have to go to jail when clearly there is a loophole.  Stated that he came across a pamphlet from City Hall that contradicts what the Code Enforcement Officer said.  He said there is a loophole, that it is not just a matter of going directly to jail.  That based on the pamphlet which states diseased trees may be removed if dead, diseased, structurally unsound or infested which constitutes a danger to human life or property.  Feels that he has not been treated fairly.  Thanked Mayor Pro Tempore and Council for listening and taking the time to hear what he had to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Pro Tempore Sisk</w:t>
      </w:r>
      <w:r>
        <w:rPr>
          <w:sz w:val="22"/>
        </w:rPr>
        <w:t xml:space="preserve"> asked David Kelly to stay for a few minutes after the meeting so that he could collect his information to schedule a meeting to discuss this mat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therine Rowan</w:t>
      </w:r>
      <w:r>
        <w:rPr>
          <w:sz w:val="22"/>
        </w:rPr>
        <w:t>, 319 Wyngate Road Auburn, Georgia 30011 spoke on behalf of her neighbor, David Kelly, who just moved across the street from them.  Mrs. Rowan expressed concerns regarding new neighbors in her neighborhood being harassed by Code Enforcement.  She feels that Code Enforcement is an issue and that it needs to be dealt with.  Stated that the biggest issue she has is that they have new people  moving in their neighborhood and they have had to deal with being harassed by Code Enforcement. Stated that they want good solid families moving here, but they keep being harassed by Code Enforcement to the point like Mr. Kelly who just spoke and is now considering moving because they do not want to deal with it any longer.  Mrs. Rowan stated that they have lived here over 16 years and explained an issue they experienced when they tried to add an addition to their house.  She stated that we should be a City that supports its citizens, not dictates them.  Whatever is going on that is allowing this to happen needs to change.  Mrs. Rowan feels that Code Enforcement is supposed to be there to enhance the beauty of our town and maintain its integrity and not cost its 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Pro Tempore Sisk</w:t>
      </w:r>
      <w:r>
        <w:rPr>
          <w:sz w:val="22"/>
        </w:rPr>
        <w:t xml:space="preserve"> extended the same invitation to Mrs. Rowan that he made with Mr. Kelly to stay for a few minutes after the meeting so that he could collect her information to schedule a meeting to discuss this mat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James Matthews</w:t>
      </w:r>
      <w:r>
        <w:rPr>
          <w:sz w:val="22"/>
        </w:rPr>
        <w:t>, 315 Wyngate Road Auburn, Georgia 30011expressed concerns about Code Enforcement harassing his neighbors and threatening to lock them up over tree removal.  He stated that she violated the code of ethics with another one of his neighbors.  He also stated that she impersonated a Police Officer as far as he is concerned.  He stated she is not post certified and she cannot do that.  Mr. Matthews feels that Code Enforcement does not have the authority to do so, nor should she be threatening anyone.  He stated that on behalf of the citizens of Auburn, he wanted to know how he can get put on the Agenda to ask for the Code Enforcement’s resig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hief Hodge</w:t>
      </w:r>
      <w:r>
        <w:rPr>
          <w:sz w:val="22"/>
        </w:rPr>
        <w:t xml:space="preserve"> responded to Mr. Matthews letting him know that this is not an agenda item.  Chief let him know that if he would like to file a complaint against one of his employees that he would gladly meet with him at time of his choosing.  Chief stated that he takes all allegations of employee misconduct very seriously and that the matter will be thoroughly investigated.  Also, let Mr. Matthews and anyone else that had concerns about the Code Enforcement Officer know that they could meet with him after the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Pro Tempore Sisk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October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September 7, 2023</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September 7, 2023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46:00Z</dcterms:created>
  <dc:creator>Joyce Brown</dc:creator>
  <dc:description/>
  <cp:keywords/>
  <dc:language>en-US</dc:language>
  <cp:lastModifiedBy>Joyce Brown</cp:lastModifiedBy>
  <cp:lastPrinted>2023-03-06T13:55:00Z</cp:lastPrinted>
  <dcterms:modified xsi:type="dcterms:W3CDTF">2023-09-14T12:34:00Z</dcterms:modified>
  <cp:revision>172</cp:revision>
  <dc:subject/>
  <dc:title/>
</cp:coreProperties>
</file>